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1104</w:t>
        <w:tab/>
        <w:t>RECALCULATION OF BENEFI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4(k)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